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ła Główna Gospodarstwa Wiejskiego w Warsza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Leś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  <w:br/>
        <w:t xml:space="preserve">o organizację praktyki zawodowej </w:t>
        <w:br/>
        <w:t xml:space="preserve">studentów kierunku gospodarki przestrzen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nia ............................... pomiędzy Wydziałem Leśnym – Kierunkiem Gospodarki Przestrzennej SGGW w Warszawie reprezentowanym przez Dziekana Wydziału Leśnego </w:t>
        <w:br/>
        <w:t>prof. dr hab. Martę Aleksandrowicz-Trzcińską zwanym dalej „Wydziałem”, a Biurem Architektonicznym/ Urbanistycznym/ Planowania Przestrzennego…………………………… ................................................................................................................ reprezentowanym przez ............................................................................................................... zwanym dalej „Biurem”, została zawarta umowa o następującej treści:</w:t>
      </w:r>
    </w:p>
    <w:p>
      <w:pPr>
        <w:pStyle w:val="Normal"/>
        <w:tabs>
          <w:tab w:val="clear" w:pos="708"/>
          <w:tab w:val="center" w:pos="4535" w:leader="none"/>
          <w:tab w:val="left" w:pos="5145" w:leader="none"/>
        </w:tabs>
        <w:spacing w:lineRule="auto" w:line="288" w:before="0" w:after="120"/>
        <w:jc w:val="center"/>
        <w:rPr/>
      </w:pPr>
      <w:r>
        <w:rPr/>
        <w:t>§1.</w:t>
      </w:r>
    </w:p>
    <w:p>
      <w:pPr>
        <w:pStyle w:val="Normal"/>
        <w:spacing w:lineRule="auto" w:line="360" w:before="0" w:after="120"/>
        <w:jc w:val="both"/>
        <w:rPr/>
      </w:pPr>
      <w:r>
        <w:rPr/>
        <w:t>Wydział kieruje Pana(-ią) …………………………………………………………………… studenta (-kę) ….… roku do Biura w celu odbycia nieodpłatnej czterotygodniowej praktyki zawodowej.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Biuro zobowiązuje się do zapewnienia warunków niezbędnych do przeprowadzenia praktyki, a w szczególności:</w:t>
      </w:r>
    </w:p>
    <w:p>
      <w:pPr>
        <w:pStyle w:val="Normal"/>
        <w:ind w:left="510" w:hanging="255"/>
        <w:jc w:val="both"/>
        <w:rPr/>
      </w:pPr>
      <w:r>
        <w:rPr/>
        <w:t>1)</w:t>
        <w:tab/>
        <w:t>zapoznania studentów z zakładowym regulaminem pracy, przepisami o bezpieczeństwie i higienie pracy oraz o ochronie informacji niejawnych,</w:t>
      </w:r>
    </w:p>
    <w:p>
      <w:pPr>
        <w:pStyle w:val="Normal"/>
        <w:ind w:left="510" w:hanging="283"/>
        <w:jc w:val="both"/>
        <w:rPr/>
      </w:pPr>
      <w:r>
        <w:rPr/>
        <w:t>2)</w:t>
        <w:tab/>
        <w:t>nadzoru nad wykonywaniem przez studentów zadań wynikających z programu praktyk, o którym mowa w § 4,</w:t>
      </w:r>
    </w:p>
    <w:p>
      <w:pPr>
        <w:pStyle w:val="Normal"/>
        <w:ind w:left="510" w:hanging="283"/>
        <w:jc w:val="both"/>
        <w:rPr/>
      </w:pPr>
      <w:r>
        <w:rPr/>
        <w:t>3)</w:t>
        <w:tab/>
        <w:t>umożliwienie opiekunom dydaktycznym wyznaczonym przez Wydział sprawowania nadzoru dydaktycznego nad praktykami.</w:t>
      </w:r>
    </w:p>
    <w:p>
      <w:pPr>
        <w:pStyle w:val="Normal"/>
        <w:ind w:hanging="28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>Wydział zobowiązuje się do sprawowania nadzoru dydaktyczno-wychowawczego oraz organizacyjnego nad przebiegiem praktyk.</w:t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W ramach praktyki student powinien poznać organizację i statut Biura oraz pracę jednostek organizacyjnych zajmujących się: budżetem, finansami i księgowością, architekturą i budownictwem, dialogiem i/lub konsultacjami, kształtowaniem przestrzeni publicznej, miejskimi inwestycjami, zamówieniami publicznymi, polityką przestrzenną, geoinformacją i bazami danych oraz ochroną środowiska. Student, w miarę możliwości, powinien wziąć udział w posiedzeniu minimum jednej komisji.</w:t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jc w:val="both"/>
        <w:rPr/>
      </w:pPr>
      <w:r>
        <w:rPr/>
        <w:t>Wszelkie spory, które nie będą mogły być załatwione na drodze polubownej, strony poddają rozstrzygnięciu sądu właściwego miejscowo dla siedziby Wydziału.</w:t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                </w:t>
        <w:tab/>
        <w:t>...............................................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przedstawiciela Wydziału  </w:t>
        <w:tab/>
        <w:tab/>
        <w:tab/>
        <w:tab/>
        <w:tab/>
        <w:t>podpis przedstawiciela Gminy (Miasta)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e07db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55</Words>
  <Characters>2130</Characters>
  <CharactersWithSpaces>2481</CharactersWithSpaces>
  <Paragraphs>4</Paragraphs>
  <Company>MSGP 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45:00Z</dcterms:created>
  <dc:creator>dk</dc:creator>
  <dc:description/>
  <dc:language>en-US</dc:language>
  <cp:lastModifiedBy>Krzysztof Czyżyk</cp:lastModifiedBy>
  <cp:lastPrinted>2012-11-20T10:32:00Z</cp:lastPrinted>
  <dcterms:modified xsi:type="dcterms:W3CDTF">2023-06-03T20:49:00Z</dcterms:modified>
  <cp:revision>5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